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Digitales Dimmersystem 12x2,3k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gitales Dimmersystem ausgeführt als kompakter Wandmontagedimmer zur Festverdrahtung, mit Sicherungsautomaten, Lastabgängen über Klemmleiste. Der Hauptanschluss kann </w:t>
      </w:r>
      <w:r>
        <w:rPr>
          <w:rFonts w:cs="Arial" w:ascii="Arial" w:hAnsi="Arial"/>
          <w:color w:val="000000"/>
          <w:sz w:val="20"/>
          <w:szCs w:val="20"/>
        </w:rPr>
        <w:t xml:space="preserve">1- oder 3-phasig mit 230/400V, 50Hz erfolg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mmereinheit mit 12 x 10A (2,3kVA)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0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, Protokoll ChilliNet (separate Raumlichtsteuerun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x 37,0mm, 1x 50mm und 12x 25,5mm Kabelausstanzungen an der Oberseite, 2x 25mm Kabelausstanzungen an der Unterseit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m FI-Schutzschal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3-Jahre Herstellergaranti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nst ausgeführt wie CHILLI PRO 1210i, Fabrikat: Zero 88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6:00Z</dcterms:created>
  <dc:creator>Franck Tiesing</dc:creator>
  <dc:description/>
  <cp:keywords/>
  <dc:language>en-US</dc:language>
  <cp:lastModifiedBy>Franck Tiesing</cp:lastModifiedBy>
  <dcterms:modified xsi:type="dcterms:W3CDTF">2013-07-11T15:23:00Z</dcterms:modified>
  <cp:revision>3</cp:revision>
  <dc:subject>Aussschreibungstext</dc:subject>
  <dc:title>Chilli Pro 2410i</dc:title>
</cp:coreProperties>
</file>