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Digitales Dimmersystem 12x3,7k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ür den professionellen Einsatz im Bühnen, Theater- und Studiobereich, sowie als Raumlichtsteuersystem für Architekturlichtanwendung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gitales Dimmersystem ausgeführt als kompakter Wandmontagedimmer zur Festverdrahtung, mit Sicherungsautomaten, Lastabgängen über Klemmleiste. Der Hauptanschluss kann </w:t>
      </w:r>
      <w:r>
        <w:rPr>
          <w:rFonts w:cs="Arial" w:ascii="Arial" w:hAnsi="Arial"/>
          <w:color w:val="000000"/>
          <w:sz w:val="20"/>
          <w:szCs w:val="20"/>
        </w:rPr>
        <w:t xml:space="preserve">1- oder 3-phasig mit 230/400V, 50Hz erfolgen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immereinheit mit 12 x 16A (3,7kVA), Voll-Last-tauglich, ausgelegt für den Dauerbetrieb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ohmsche, induktive Lasten und dimmbare elektronische Trafos (kompatibel mit Phasenanschnittdimmer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vektionskühlung, geräuscharm ohne Lüfter</w:t>
      </w:r>
      <w:r>
        <w:rPr>
          <w:rFonts w:cs="Arial" w:ascii="Arial" w:hAnsi="Arial"/>
          <w:sz w:val="18"/>
          <w:szCs w:val="18"/>
        </w:rPr>
        <w:t xml:space="preserve">, für den Einsatz in geräuschsensiblen Berei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16A Sicherungsautomaten pro Kanal/Kreis, 1P+N, Typ C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Lastabgängen über Klemmleiste und </w:t>
      </w:r>
      <w:r>
        <w:rPr>
          <w:rFonts w:cs="Arial" w:ascii="Arial" w:hAnsi="Arial"/>
          <w:sz w:val="18"/>
          <w:szCs w:val="18"/>
        </w:rPr>
        <w:t>getrennten Null- und Schutzleiterklemmen pro Kanal/Kreis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leicht bedienbarer Konfiguration über Benutzerschnittstelle und Anzeige über LC-Displa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variabler Lampenvorheizung (0-20%) pro </w:t>
      </w:r>
      <w:r>
        <w:rPr>
          <w:rFonts w:cs="Arial" w:ascii="Arial" w:hAnsi="Arial"/>
          <w:sz w:val="18"/>
          <w:szCs w:val="18"/>
        </w:rPr>
        <w:t>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variabler Pegelbegrenzung (0-100%)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einstellbaren Dimmerkurven </w:t>
      </w:r>
      <w:r>
        <w:rPr>
          <w:rFonts w:cs="Arial" w:ascii="Arial" w:hAnsi="Arial"/>
          <w:color w:val="000000"/>
          <w:sz w:val="18"/>
          <w:szCs w:val="18"/>
        </w:rPr>
        <w:t>pro Kanal/Kreis</w:t>
      </w:r>
      <w:r>
        <w:rPr>
          <w:rFonts w:cs="Arial" w:ascii="Arial" w:hAnsi="Arial"/>
          <w:sz w:val="18"/>
          <w:szCs w:val="18"/>
        </w:rPr>
        <w:t xml:space="preserve"> (Normal, Square, S-Kurve </w:t>
      </w:r>
      <w:r>
        <w:rPr>
          <w:rFonts w:cs="Arial" w:ascii="Arial" w:hAnsi="Arial"/>
          <w:color w:val="000000"/>
          <w:sz w:val="18"/>
          <w:szCs w:val="18"/>
        </w:rPr>
        <w:t xml:space="preserve">und NON-Dim-Funktion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120 internen Speicherplätzen für statische Lichtstimmungen (12 Speicherplätze pro Zon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3 Sequenzen und Überblendz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manuellem Stand-Alone-Modus und variablen Testwerten fü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Havarieschaltung bei DMX-Datenverlust (DMX-Daten halten, Speicherplatz ausgeben oder Blackout einblenden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figurierbarer DMX-Ansteuerung im Architekturlicht-Mode (ChilliNet), DMX aktiv/inaktiv, DMX hat Priorität oder HTP-Mix mit ChilliNet-Bedieneinh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digitale DMX 512 (USITT 1990) Sig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CAN-Bus, Protokoll ChilliNet (separate Raumlichtsteuerung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Zonenschaltung für die Aufteilung de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r ASCII Ansteuerung für Mediensteuerungen über RS232 Konverter als optionales Zubehö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umfassenden Zubehörprogramm (Wandbedienstellen usw.) für den Einsatz im Architekturlichtberei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nbedienbar über Master-Steuereinheit (Programmierung, Setup und Kontrolle)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1x 37,0mm, 1x 50mm und 12x 25,5mm Kabelausstanzungen an der Oberseite, 2x 25mm Kabelausstanzungen an der Unterseite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m FI-Schutzschalt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larmschaltung und Schnittstelle zur Anbindung an Brandmeldeanlagen, Weiterleitung der Alarmbefehle über CAN-Bus ChilliN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CE-Zertifizierung und 3-Jahre Herstellergarantie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onst ausgeführt wie CHILLI PRO 1216i, Fabrikat: Zero 88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n-GB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18:00Z</dcterms:created>
  <dc:creator>Franck Tiesing</dc:creator>
  <dc:description/>
  <cp:keywords/>
  <dc:language>en-US</dc:language>
  <cp:lastModifiedBy>Franck Tiesing</cp:lastModifiedBy>
  <dcterms:modified xsi:type="dcterms:W3CDTF">2013-07-11T15:23:00Z</dcterms:modified>
  <cp:revision>3</cp:revision>
  <dc:subject>Aussschreibungstext</dc:subject>
  <dc:title>Chilli Pro 2410i</dc:title>
</cp:coreProperties>
</file>