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gitales Bypass Dimmersystem 24x2,3k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18"/>
          <w:szCs w:val="18"/>
        </w:rPr>
        <w:t>ausgeführt mit 24x2,3kVA Phasenanschnitt-Dimmerkreisen und zusätzlichen Umgehungsschaltern pro Kre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Für den professionellen Einsatz im Bühnen, Theater- und Studiobereich, sowie als Raumlichtsteuersystem für Architekturlichtanwendungen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gitales Dimmersystem ausgeführt als kompakter Wandmontagedimmer zur Festverdrahtung mit Lastabgängen über Klemmleiste. Der Hauptanschluss kann </w:t>
      </w:r>
      <w:r>
        <w:rPr>
          <w:rFonts w:cs="Arial" w:ascii="Arial" w:hAnsi="Arial"/>
          <w:color w:val="000000"/>
          <w:sz w:val="18"/>
          <w:szCs w:val="18"/>
        </w:rPr>
        <w:t>1- oder 3-phasig mit 230/400V, 50Hz erfolgen. Jeder einzelne Kreis kann entweder zum Dimmen oder für die Feststromversorgung von Moving Lights, LED-Scheinwerfern und anderen Bühnensystemen umgeschalte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Kombination mit 24x10A (2,3kVA) Phasenanschnitt-Dimmerkreisen und zusätzlichen Umgehungsschaltern pro Kreis, Voll-Last-tauglich, ausgelegt für den Dauerbetrie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ohmsche, induktive Lasten und dimmbare elektronische Trafos (kompatibel mit Phasenanschnittdimmer), sowie für alle nicht-dimmbaren Lasten bei Verwendung der Umgehungsschalter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, geräuscharm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10A LS-Schaltern pro Kanal/Kreis, 1P+N, Typ C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24 manuellen Umgehungsschaltern, zur Umschaltung von Dimmer auf Feststromkreise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Hauptschalter als Standard, oder optional mit zwei RCD‘s 4-polig, 30mA erhältlich (Ausführung: 0001-000017-00 Chilli Pro 24-10i Bypass RCD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 und </w:t>
      </w:r>
      <w:r>
        <w:rPr>
          <w:rFonts w:cs="Arial" w:ascii="Arial" w:hAnsi="Arial"/>
          <w:sz w:val="18"/>
          <w:szCs w:val="18"/>
        </w:rPr>
        <w:t>getrennten Null- und Schutzleiterklemmen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variabler Lampenvorheizung (0-20%) </w:t>
      </w:r>
      <w:r>
        <w:rPr>
          <w:rFonts w:cs="Arial" w:ascii="Arial" w:hAnsi="Arial"/>
          <w:sz w:val="18"/>
          <w:szCs w:val="18"/>
        </w:rPr>
        <w:t>und Pegelbegrenzung (0-100%)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einstellbaren Dimmerkurven </w:t>
      </w:r>
      <w:r>
        <w:rPr>
          <w:rFonts w:cs="Arial" w:ascii="Arial" w:hAnsi="Arial"/>
          <w:color w:val="000000"/>
          <w:sz w:val="18"/>
          <w:szCs w:val="18"/>
        </w:rPr>
        <w:t>pro Kanal/Kreis</w:t>
      </w:r>
      <w:r>
        <w:rPr>
          <w:rFonts w:cs="Arial" w:ascii="Arial" w:hAnsi="Arial"/>
          <w:sz w:val="18"/>
          <w:szCs w:val="18"/>
        </w:rPr>
        <w:t xml:space="preserve"> (Normal, Square, S-Kurve </w:t>
      </w:r>
      <w:r>
        <w:rPr>
          <w:rFonts w:cs="Arial" w:ascii="Arial" w:hAnsi="Arial"/>
          <w:color w:val="000000"/>
          <w:sz w:val="18"/>
          <w:szCs w:val="18"/>
        </w:rPr>
        <w:t xml:space="preserve">und NON-Dim-Funktion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20 internen Speicherplätzen für statische Lichtstimmungen (12 Speicherplätze pro Zon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3 Sequenzen und Überblendz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manuellem Stand-Alone-Modus und variablen Testwerten fü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Havarieschaltung bei DMX-Datenverlust (DMX-Daten halten, Speicherplatz ausgeben oder Blackout einblend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igitale DMX 512 (USITT 1990) Sig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CAN-Bus für eine separate Raumlichtsteuerung (Protokoll ChilliNet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Zonenschaltung für die Aufteilung der Kanäle/Kreise in separate Berei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umfassenden Zubehörprogramm (Wandbedienstellen usw.) für den Einsatz im Architekturlichtbere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rnbedienbar über Master-Steuereinheit (Programmierung, Setup und Kontrolle)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usstanzungen für Kabelführungen: 4x Ø 51mm und 2x Ø 33mm (an der Oberseite auf einer herausnehmbaren 300mm x 100mm Metallplatte), 2x Ausstanzungen für XLR (Unterseite)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Schnittstelle zur Anbindung an Brandmeldeanlagen, Weiterleitung der Alarmbefehle über CAN-Bus Chilli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 3-Jahre Herstellergarant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onst ausgeführt wie CHILLI PRO 2410i Bypass, Fabrikat: Zero 88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3:00Z</dcterms:created>
  <dc:creator>Franck Tiesing</dc:creator>
  <dc:description/>
  <dc:language>en-US</dc:language>
  <cp:lastModifiedBy>Tiesing, Franck</cp:lastModifiedBy>
  <dcterms:modified xsi:type="dcterms:W3CDTF">2015-11-20T10:33:00Z</dcterms:modified>
  <cp:revision>2</cp:revision>
  <dc:subject>Aussschreibungstext</dc:subject>
  <dc:title>Chilli Pro 2416i</dc:title>
</cp:coreProperties>
</file>