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8"/>
          <w:szCs w:val="28"/>
        </w:rPr>
        <w:t xml:space="preserve">Digitales Dimmersystem 24x3,7kVA,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ausgeführt in 12x3,7kVA Phasenanschnitt-Dimmerkreisen und 12x3,7kVA Relais-Feststromkreisen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Für den professionellen Einsatz im Bühnen, Theater- und Studiobereich, sowie als Raumlichtsteuersystem für Architekturlichtanwendungen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Digitales Dimmersystem ausgeführt als kompakter Wandmontagedimmer zur Festverdrahtung, mit Sicherungsautomaten, Lastabgängen über Klemmleiste. Der Hauptanschluss kann </w:t>
      </w:r>
      <w:r>
        <w:rPr>
          <w:rFonts w:cs="Arial" w:ascii="Arial" w:hAnsi="Arial"/>
          <w:color w:val="000000"/>
          <w:sz w:val="18"/>
          <w:szCs w:val="18"/>
        </w:rPr>
        <w:t xml:space="preserve">1- oder 3-phasig mit 230/400V, 50Hz erfolgen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18"/>
          <w:szCs w:val="18"/>
        </w:rPr>
        <w:t xml:space="preserve">Kombination mit 12x16A (3,7kVA) Phasenanschnitt-Dimmerkreisen und 12x16A (3,7kVA) Relais-Feststromkreisen, Voll-Last-tauglich, ausgelegt für den Dauerbetrieb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 xml:space="preserve">für ohmsche, induktive Lasten und dimmbare elektronische Trafos (kompatibel mit Phasenanschnittdimmer), sowie für alle nicht-dimmbaren Lasten bei Verwendung der Relais-Feststromkreise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mit Konvektionskühlung, geräuscharm ohne Lüfter</w:t>
      </w:r>
      <w:r>
        <w:rPr>
          <w:rFonts w:cs="Arial" w:ascii="Arial" w:hAnsi="Arial"/>
          <w:sz w:val="18"/>
          <w:szCs w:val="18"/>
        </w:rPr>
        <w:t xml:space="preserve">, für den Einsatz in geräuschsensiblen Bereiche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18"/>
          <w:szCs w:val="18"/>
        </w:rPr>
        <w:t xml:space="preserve">mit 16A Sicherungsautomaten pro Kanal/Kreis, 1P+N, Typ C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it Lastabgängen über Klemmleiste und </w:t>
      </w:r>
      <w:r>
        <w:rPr>
          <w:rFonts w:cs="Arial" w:ascii="Arial" w:hAnsi="Arial"/>
          <w:sz w:val="18"/>
          <w:szCs w:val="18"/>
        </w:rPr>
        <w:t>getrennten Null- und Schutzleiterklemmen pro Kanal/Krei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mit leicht bedienbarer Konfiguration über Benutzerschnittstelle und Anzeige über LC-Display</w:t>
      </w:r>
    </w:p>
    <w:p>
      <w:pPr>
        <w:pStyle w:val="Listenabsatz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it variabler Lampenvorheizung (0-20%) pro </w:t>
      </w:r>
      <w:r>
        <w:rPr>
          <w:rFonts w:cs="Arial" w:ascii="Arial" w:hAnsi="Arial"/>
          <w:sz w:val="18"/>
          <w:szCs w:val="18"/>
        </w:rPr>
        <w:t>Kanal/Krei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variabler Pegelbegrenzung (0-100%) pro Kanal/Krei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18"/>
          <w:szCs w:val="18"/>
        </w:rPr>
        <w:t xml:space="preserve">mit einstellbaren Dimmerkurven </w:t>
      </w:r>
      <w:r>
        <w:rPr>
          <w:rFonts w:cs="Arial" w:ascii="Arial" w:hAnsi="Arial"/>
          <w:color w:val="000000"/>
          <w:sz w:val="18"/>
          <w:szCs w:val="18"/>
        </w:rPr>
        <w:t>pro Kanal/Kreis</w:t>
      </w:r>
      <w:r>
        <w:rPr>
          <w:rFonts w:cs="Arial" w:ascii="Arial" w:hAnsi="Arial"/>
          <w:sz w:val="18"/>
          <w:szCs w:val="18"/>
        </w:rPr>
        <w:t xml:space="preserve"> (Normal, Square, S-Kurve </w:t>
      </w:r>
      <w:r>
        <w:rPr>
          <w:rFonts w:cs="Arial" w:ascii="Arial" w:hAnsi="Arial"/>
          <w:color w:val="000000"/>
          <w:sz w:val="18"/>
          <w:szCs w:val="18"/>
        </w:rPr>
        <w:t xml:space="preserve">und NON-Dim-Funktion)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120 internen Speicherplätzen für statische Lichtstimmungen (12 Speicherplätze pro Zone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mit 3 Sequenzen und Überblendzeite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mit manuellem Stand-Alone-Modus und variablen Testwerten für Kanäle/Kreis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mit Havarieschaltung bei DMX-Datenverlust (DMX-Daten halten, Speicherplatz ausgeben oder Blackout einblenden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mit konfigurierbarer DMX-Ansteuerung im Architekturlicht-Mode (ChilliNet), DMX aktiv/inaktiv, DMX hat Priorität oder HTP-Mix mit ChilliNet-Bedieneinheite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Ansteuerung über digitale DMX 512 (USITT 1990) Signa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Ansteuerung über CAN-Bus für eine separate Raumlichtsteuerung (Protokoll ChilliNet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Zonenschaltung für die Aufteilung der Kanäle/Kreise in separate Bereic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optionaler ASCII Ansteuerung für Mediensteuerungen über RS232 Konverter als optionales Zubehö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mit umfassenden Zubehörprogramm (Wandbedienstellen usw.) für den Einsatz im Architekturlichtbereich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ernbedienbar über Master-Steuereinheit (Programmierung, Setup und Kontrolle) 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4x 50mm Kabelausstanzungen an der Oberseite, 3x 50mm &amp; 2x 25mm Kabelausstanzungen an der Unterseit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Alarmschaltung und Schnittstelle zur Anbindung an Brandmeldeanlagen, Weiterleitung der Alarmbefehle über CAN-Bus ChilliNe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CE-Zertifizierung und  3-Jahre Herstellergaranti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onst ausgeführt</w:t>
      </w:r>
      <w:r>
        <w:rPr>
          <w:rFonts w:cs="Arial" w:ascii="Arial" w:hAnsi="Arial"/>
          <w:b/>
          <w:sz w:val="20"/>
          <w:szCs w:val="20"/>
        </w:rPr>
        <w:t xml:space="preserve"> wie CHILLI PRO 2416i - 1212, Fabrikat: Zero 88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  <w:lang w:val="en-GB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35:00Z</dcterms:created>
  <dc:creator>Franck Tiesing</dc:creator>
  <dc:description/>
  <cp:keywords/>
  <dc:language>en-US</dc:language>
  <cp:lastModifiedBy>Franck Tiesing</cp:lastModifiedBy>
  <dcterms:modified xsi:type="dcterms:W3CDTF">2013-07-12T08:40:00Z</dcterms:modified>
  <cp:revision>4</cp:revision>
  <dc:subject>Aussschreibungstext</dc:subject>
  <dc:title>Chilli Pro 2416i</dc:title>
</cp:coreProperties>
</file>