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Digitales Dimmersystem zur Ansteuerung dimmbarer EVG für Leuchtstofflam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uch einsetzbar als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 xml:space="preserve">Digitales Schaltpack mit 4 x 10A Hochleistungsrela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igitales Dimmersystem für die Ansteuerung von HF- und DSI-Vorschaltgeräten. Der Einsatz als Schaltpack mit 4 x 10A Hochleistungsrelais ist ebenfalls möglich. Ausgeführt als kompakter Wandmontagedimmer zur Festverdrahtung, mit Sicherungsautomaten, Lastabgängen über Klemmleiste. Der Hauptanschluss erfolgt </w:t>
      </w:r>
      <w:r>
        <w:rPr>
          <w:rFonts w:cs="Arial" w:ascii="Arial" w:hAnsi="Arial"/>
          <w:color w:val="000000"/>
          <w:sz w:val="20"/>
          <w:szCs w:val="20"/>
        </w:rPr>
        <w:t xml:space="preserve">1-phasig mit 230V, 50Hz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chaltpack/Dimmereinheit mit 4 x 10A (2,3kVA)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ie Ansteuerung dimmbarer EVG (HF, DSI usw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Ansteuerung der EVG über separat ausgehende Steuerspannungen 0-10V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4 x 10A Hochleistungsrelais für die Spannungsversorgung der EVG oder als Schaltleistung für z.B. HQI Scheinwerfer, Vorhänge, Leinwände, Stromversorgung von Videoprojektoren usw.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0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eparaten 0-10V Steuerspannungsabgäng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, </w:t>
      </w:r>
      <w:r>
        <w:rPr>
          <w:rFonts w:cs="Arial" w:ascii="Arial" w:hAnsi="Arial"/>
          <w:sz w:val="18"/>
          <w:szCs w:val="18"/>
        </w:rPr>
        <w:t>Pegelbegrenzung und einstellbarer Dimmerkurv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, Protokoll ChilliNet (separate Raumlichtsteuerun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nachfolgenden Kabelausstanzungen:  Oberseite 1 x Ø 28,0 mm, 4 x Ø 25,5 mm, 4 x Ø 22,5 mm - Unterseite 1 x Ø 25,5 mm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 3-Jahre Herstellergarant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nst ausgeführt wie CHILLI PRO 410HF, Fabrikat: Zero 88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7:00Z</dcterms:created>
  <dc:creator>Franck Tiesing</dc:creator>
  <dc:description/>
  <cp:keywords/>
  <dc:language>en-US</dc:language>
  <cp:lastModifiedBy>Franck Tiesing</cp:lastModifiedBy>
  <dcterms:modified xsi:type="dcterms:W3CDTF">2013-07-11T15:37:00Z</dcterms:modified>
  <cp:revision>3</cp:revision>
  <dc:subject>Aussschreibungstext</dc:subject>
  <dc:title>Chilli Pro 1210HF</dc:title>
</cp:coreProperties>
</file>