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Digitales Dimmersystem 6x5,7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20"/>
          <w:szCs w:val="20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6 x 25A (5,7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25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x 37,0mm, 1x 50mm und 12x 25,5mm Kabelausstanzungen an der Oberseite, 2x 25mm Kabelausstanzungen an der Unterseit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m FI-Schutzschal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CHILLI PRO 625i, Fabrikat: Zero 88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7:00Z</dcterms:created>
  <dc:creator>Franck Tiesing</dc:creator>
  <dc:description/>
  <cp:keywords/>
  <dc:language>en-US</dc:language>
  <cp:lastModifiedBy>Franck Tiesing</cp:lastModifiedBy>
  <dcterms:modified xsi:type="dcterms:W3CDTF">2013-07-12T08:09:00Z</dcterms:modified>
  <cp:revision>3</cp:revision>
  <dc:subject>Aussschreibungstext</dc:subject>
  <dc:title>Chilli Pro 2410i</dc:title>
</cp:coreProperties>
</file>