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thernet-DMX-Node mit 8 Universen (4096 Kanälen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r flexiblen Datenkonvertierung von Ethernet auf DMX/RDM mit bis zu 8 Universen. Vollständig kompatibel mit dem neuesten RDM-Protokoll, zur Unterstützung moderner DMX-Systeme für zukünftige Anforderungen mit oder ohne RD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geführt als 19" Gerät zur Montage in Geräteträger oder 19“ Schränke, auch einsetzbar als freistehendes Tischgerä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r 10/100baseT EtherCON RJ45 Ethernet-Schnittstel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8 geschützten DMX-/RDM-Universen (4096 Kanäle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RDM-Unterstützung (vollständig kompatibel mit dem neuesten RDM-Protokoll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Konfiguration via Webbrowser, Software oder über ZerOS Lichtsteuerungen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figurationseinstellungen für DHCP, statische IP, LLRP-Aushandlung, Universe, Sub-Net, Spezifikation der DMX-Ausgänge und Werkseinstellungs-Res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 5-poligen Neutrik XLR-Schnittstellen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LED-Anzeigen für Ethernet-Aktivität und Geschwindigkei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lgende Protokolle müssen unterstützt werden: ArtNet 4, sACN, </w:t>
      </w:r>
      <w:r>
        <w:rPr>
          <w:rFonts w:cs="Arial" w:ascii="Arial" w:hAnsi="Arial"/>
          <w:sz w:val="20"/>
          <w:szCs w:val="20"/>
        </w:rPr>
        <w:t>LLRP</w:t>
      </w:r>
      <w:r>
        <w:rPr>
          <w:rFonts w:cs="Arial" w:ascii="Arial" w:hAnsi="Arial"/>
          <w:color w:val="000000"/>
          <w:sz w:val="20"/>
          <w:szCs w:val="20"/>
        </w:rPr>
        <w:t>, DMX512, DMX512 (1990), DMX512-A und RDM V1.0 (E1.20 - 2010 ESTA Standard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geführt in einem 19" Metallgehäuse mit einer HE, auch zum freistehenden Einsatz als Tischgerä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Netzspannungsanschluss über Kaltgerätekabel mit Schutzkontakt (IEC C13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tweit einsetzbar mit 100-230VAC Netzspannunge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mit Abmessungen von: 1HE (H) x 19” (B) x 150,50mm (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Gewicht von: 2,4kg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CE, WEEE und RoHS Zertifizierungen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3-Jahre Herstellergarant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nst ausgeführt wie Gateway 8, Fabrikat: Zero 8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7:00Z</dcterms:created>
  <dc:creator>Frank Tiesing</dc:creator>
  <dc:description/>
  <cp:keywords/>
  <dc:language>en-US</dc:language>
  <cp:lastModifiedBy>Tiesing, Franck</cp:lastModifiedBy>
  <dcterms:modified xsi:type="dcterms:W3CDTF">2020-10-01T11:47:00Z</dcterms:modified>
  <cp:revision>6</cp:revision>
  <dc:subject/>
  <dc:title>Illusion 120</dc:title>
</cp:coreProperties>
</file>