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Speichergestütztes 19” DMX-Lichtsteuerungssystem, </w:t>
      </w:r>
      <w:r>
        <w:rPr>
          <w:rFonts w:cs="Arial" w:ascii="Arial" w:hAnsi="Arial"/>
          <w:sz w:val="28"/>
          <w:szCs w:val="28"/>
        </w:rPr>
        <w:t xml:space="preserve">Backup-Havarie-Lösung und Stand-Alone-Wiedergabesyste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geführt als 19" Gerät zur Montage in Geräteträger oder 19“ Schränke, auch einsetzbar als freistehendes Tischgerä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insetzbar al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-Alone-Wiedergabesystem für Architekturlichtanwendungen, z.B. in Themenparks, in der Hotellerie oder Gastronomi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nittstelle zwischen Bühnenlichtsystemen und Architekturlichtanwendungen, um z.B. Wandbedienstellen oder Touchscreens in ein Gebäude-Netzwerk zu integriere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llständiges Backup- und Havarie-System mit automatischer Umschaltung für FLX-Lichtsteuerungen über ein redundantes Netzwe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bis zu 8192 Kanälen, patchbar über 64 Universen via Ethernet (ArtNet 4 oder sACN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mit 2 Universen über integrierte XLR 5-pole DMX-Schnittstellen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multifunktionalen Playbacks für Intensitäten, HTP-/LTP-Submaster, Chaser oder Cue-Liste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1000 Cue-Listen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mit 1000 Speicherplätzen pro Cue-Lis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integriertem Effektgenerator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Attribut-Paletten, Gruppen und Makro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einer Colour-Picker-Funktion (CMY, RGB, HSV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Autofunktion zum Erstellen von Paletten-, Gruppen- und Makro-Funktione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einer internen Gerätebiblioth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3 USB-Schnittstellen zur Datensicherung, für USB-Zubehör, Updates und für externe Touchscreen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einem DVI-D-Monitorausgang mit Touchscreen-Unterstützun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einer Ethernet-Schnittstelle (RJ45, 100 Base T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einer iCANnet™ Schnittstelle (Can-Bus) zur Anbindung an iLight Wandbedienstellen, iLight Touchscreens, iLight ASCII Interfaces oder weitere iLight iCAN-Systemkomponente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mit iCANnet™ Unterstützung multipler ZerOS Server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Blockzuweisung von bis zu 128 Kanälen in iCAN Zone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mit der ZerOS Remote-Software können Smartphones und Tablet-PC's (iOS®, Android™) als Fernbedienungen oder zusätzliche Touchscreens via W-LAN verwendet werden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einem auf Linux basierenden ZerOS-Betriebssystem, voll netzwerkfähig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ACN und ArtNet 4 Unterstützung (DMX über Ethernet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mit RDM-Unterstützung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MIDI Timecode-Ansteuerung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einem Audio-Eingang für Sound-to-Light (6,3mm Stereoklinke, 100mV-10V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einer 8-kanaligen Schaltkontakt-Schnittstelle für externe Taster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einer Spannungsversorgung über PowerCON TRUE1 TOP (100-240VAC, 47-63Hz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mit maximalen Abmessungen von 43,6mm (1HE) H x 482,6 mm (19") B x 226,5mm T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einem maximalen Gewicht von 3,8kg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CE-Zertifizierung und 3-Jahre Herstellergarantie, Herstellung nach ISO9001:2015 zertifizie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nst ausgeführt wie ZerOS Server, Fabrikat: Zero 8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ed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23:00Z</dcterms:created>
  <dc:creator>Frank Tiesing</dc:creator>
  <dc:description/>
  <cp:keywords/>
  <dc:language>en-US</dc:language>
  <cp:lastModifiedBy>Franck Tiesing</cp:lastModifiedBy>
  <dcterms:modified xsi:type="dcterms:W3CDTF">2021-10-18T14:23:00Z</dcterms:modified>
  <cp:revision>2</cp:revision>
  <dc:subject/>
  <dc:title>Illusion 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f7727a-510c-40ce-a418-7fdfc8e6513f_ActionId">
    <vt:lpwstr>1c726bff-bab2-43df-be0e-ba454d5609cc</vt:lpwstr>
  </property>
  <property fmtid="{D5CDD505-2E9C-101B-9397-08002B2CF9AE}" pid="3" name="MSIP_Label_00f7727a-510c-40ce-a418-7fdfc8e6513f_ContentBits">
    <vt:lpwstr>1</vt:lpwstr>
  </property>
  <property fmtid="{D5CDD505-2E9C-101B-9397-08002B2CF9AE}" pid="4" name="MSIP_Label_00f7727a-510c-40ce-a418-7fdfc8e6513f_Enabled">
    <vt:lpwstr>true</vt:lpwstr>
  </property>
  <property fmtid="{D5CDD505-2E9C-101B-9397-08002B2CF9AE}" pid="5" name="MSIP_Label_00f7727a-510c-40ce-a418-7fdfc8e6513f_Method">
    <vt:lpwstr>Standard</vt:lpwstr>
  </property>
  <property fmtid="{D5CDD505-2E9C-101B-9397-08002B2CF9AE}" pid="6" name="MSIP_Label_00f7727a-510c-40ce-a418-7fdfc8e6513f_Name">
    <vt:lpwstr>Classified (without encryption)</vt:lpwstr>
  </property>
  <property fmtid="{D5CDD505-2E9C-101B-9397-08002B2CF9AE}" pid="7" name="MSIP_Label_00f7727a-510c-40ce-a418-7fdfc8e6513f_SetDate">
    <vt:lpwstr>2021-10-18T14:23:22Z</vt:lpwstr>
  </property>
  <property fmtid="{D5CDD505-2E9C-101B-9397-08002B2CF9AE}" pid="8" name="MSIP_Label_00f7727a-510c-40ce-a418-7fdfc8e6513f_SiteId">
    <vt:lpwstr>75b2f54b-feff-400d-8e0b-67102edb9a23</vt:lpwstr>
  </property>
</Properties>
</file>