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MX-/RDM-Datensplitter mit 8 Ausgängen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geführt als 19" Gerät zur Montage in Geräteträger oder 19“ Schränke, auch einsetzbar als freistehendes Tischgerä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einem optisch isolierten DMX-/RDM-Eingang und einer Thru-Schnittstelle zur Erweiteru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8 gepufferten und geschützten DMX-/RDM-Ausgängen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RDM-Unterstützung (vollständig kompatibel mit dem neuesten RDM-Protokoll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einer zuschaltbaren Fix-Switch-Funktion zur Behebung von Kompatibilitätsproblemen mit RD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 5-poligen Neutrik XLR-Schnittstellen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gende Protokolle müssen unterstützt werden: DMX512, DMX512 (1990), DMX512-A und RDM V1.0 (E1.20 - 2006 ESTA Standard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LED-Anzeigen für Spannungsversorgung und DMX-Datensigna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sgeführt in einem 19" Metallgehäuse mit einer HE, auch zum freistehenden Einsatz als Tischgerä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m Netzspannungsanschluss über Kaltgerätekabel mit Schutzkontakt (IEC C13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tweit einsetzbar mit 100-230VAC Netzspannunge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mit Abmessungen von: 1HE (H) x 19” (B) x 113,00mm (T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m Gewicht von: 1,8kg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t CE, WEEE und RoHS Zertifizierungen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3-Jahre Herstellergarant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nst ausgeführt wie Splitter 8, Fabrikat: Zero 88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1:00Z</dcterms:created>
  <dc:creator>Frank Tiesing</dc:creator>
  <dc:description/>
  <cp:keywords/>
  <dc:language>en-US</dc:language>
  <cp:lastModifiedBy>Tiesing, Franck</cp:lastModifiedBy>
  <dcterms:modified xsi:type="dcterms:W3CDTF">2020-09-30T07:29:00Z</dcterms:modified>
  <cp:revision>5</cp:revision>
  <dc:subject/>
  <dc:title>Illusion 120</dc:title>
</cp:coreProperties>
</file>