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thernet-DMX-Node mit 4 Universen (2048 Kanäle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flexiblen Datenkonvertierung von Ethernet auf DMX/RDM mit bis zu 4 Universen. Vollständig kompatibel mit dem neuesten RDM-Protokoll, zur Unterstützung moderner DMX-Systeme für zukünftige Anforderungen mit oder ohne RD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geführt in einem robusten Metallgehäuse mit zwei M10-Gewindeaufnahmen (Ober- und Rückseite), zur vertikalen oder horizontalen Montage an Traversen oder Rohren mit optionalen Standardklemmen, auch einsetzbar als freistehendes Tischgerä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10/100baseT EtherCON RJ45 Ethernet-Schnittstel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4 geschützten DMX-/RDM-Universen (2048 Kanäle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RDM-Unterstützung (vollständig kompatibel mit dem neuesten RDM-Protokoll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Konfiguration via Webbrowser, Software oder über ZerOS Lichtsteuerunge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figurationseinstellungen für DHCP, statische IP, LLRP-Aushandlung, Universe, Sub-Net, Spezifikation der DMX-Ausgänge und Werkseinstellungs-Res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 5-poligen Neutrik XLR-Schnittstellen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ED-Anzeigen für Spannungsversorgung, Ethernet-Aktivität und DMX-Datensign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lgende Protokolle müssen unterstützt werden: ArtNet 4, sACN, </w:t>
      </w:r>
      <w:r>
        <w:rPr>
          <w:rFonts w:cs="Arial" w:ascii="Arial" w:hAnsi="Arial"/>
          <w:sz w:val="20"/>
          <w:szCs w:val="20"/>
        </w:rPr>
        <w:t>LLRP</w:t>
      </w:r>
      <w:r>
        <w:rPr>
          <w:rFonts w:cs="Arial" w:ascii="Arial" w:hAnsi="Arial"/>
          <w:color w:val="000000"/>
          <w:sz w:val="20"/>
          <w:szCs w:val="20"/>
        </w:rPr>
        <w:t>, DMX512, DMX512 (1990), DMX512-A und RDM V1.0 (E1.20 - 2010 ESTA Standard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führt in einem robusten Metallgehäuse mit zwei M10-Gewindeaufnahmen (Ober- und Rückseite)</w:t>
      </w:r>
      <w:r>
        <w:rPr>
          <w:rFonts w:cs="Arial" w:ascii="Arial" w:hAnsi="Arial"/>
          <w:color w:val="000000"/>
          <w:sz w:val="20"/>
          <w:szCs w:val="20"/>
        </w:rPr>
        <w:t>, auch zum freistehenden Einsatz als Tischgerä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Aufnahme für Sicherungssei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Stromversorgung über Power-over-Ethernet (PoE IEEE 802.3af-2003) oder über ein optionales Steckernetzteil mit XLR 4-polig (9-48VDC, Stromaufnahme max. 2W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Abmessungen von: </w:t>
      </w:r>
      <w:r>
        <w:rPr>
          <w:rFonts w:cs="Arial" w:ascii="Arial" w:hAnsi="Arial"/>
          <w:sz w:val="20"/>
          <w:szCs w:val="20"/>
        </w:rPr>
        <w:t>77,50mm (H) x 150,00mm (B) x 66,20mm (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einem Gewicht von: </w:t>
      </w:r>
      <w:r>
        <w:rPr>
          <w:rFonts w:cs="Arial" w:ascii="Arial" w:hAnsi="Arial"/>
          <w:sz w:val="20"/>
          <w:szCs w:val="20"/>
        </w:rPr>
        <w:t>0,8k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CE, WEEE und RoHS Zertifizierunge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3-Jahre Herstellergarant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nst ausgeführt wie Gateway 4, Fabrikat: Zero 8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4:00Z</dcterms:created>
  <dc:creator>Frank Tiesing</dc:creator>
  <dc:description/>
  <cp:keywords/>
  <dc:language>en-US</dc:language>
  <cp:lastModifiedBy>Tiesing, Franck</cp:lastModifiedBy>
  <dcterms:modified xsi:type="dcterms:W3CDTF">2020-10-02T12:53:00Z</dcterms:modified>
  <cp:revision>5</cp:revision>
  <dc:subject/>
  <dc:title>Illusion 120</dc:title>
</cp:coreProperties>
</file>