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peichergestützte Hybrid-Steuerkonsol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s professionelle Lichtsteuerkonsole mit 2048 Steuerkreisen und Kontrolle von bis zu 200 Moving Lights, für manuelle und speichergestützte Programmierung, ausgelegt. F</w:t>
      </w:r>
      <w:r>
        <w:rPr>
          <w:rFonts w:cs="Arial" w:ascii="Arial" w:hAnsi="Arial"/>
          <w:color w:val="000000"/>
          <w:sz w:val="18"/>
          <w:szCs w:val="18"/>
        </w:rPr>
        <w:t xml:space="preserve">reistehendes Gerät mit integriertem Tragegriff an der Vorderseite. Gehäuse aus Aluminium-Formteilen und Stahlblech, beschichtet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t 2048 </w:t>
      </w:r>
      <w:r>
        <w:rPr>
          <w:rFonts w:cs="Arial" w:ascii="Arial" w:hAnsi="Arial"/>
          <w:sz w:val="18"/>
          <w:szCs w:val="18"/>
        </w:rPr>
        <w:t xml:space="preserve">Steuerkreisen, patchbar in jeder Kombination mit Moving Lights oder Dimmerkanälen (2048 Steuerkreise über 4 DMX-Linien mit je 512 Kanälen, auch über Ethernet/ArtNet nutzbar), sämtliche Steuerkreise können als HTP oder LTP verwendet werden 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t 48 Kanalregler für direkten Zugriff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mit zwei Voreinstellungsebenen und 24 Kreisstellern pro Ebene, Blendzeitenregler für zeitgesteuerte Überblendungen, </w:t>
      </w:r>
      <w:r>
        <w:rPr>
          <w:rFonts w:cs="Arial" w:ascii="Arial" w:hAnsi="Arial"/>
          <w:sz w:val="18"/>
          <w:szCs w:val="18"/>
        </w:rPr>
        <w:t xml:space="preserve">Masterregler pro Ebene und 24 Kanalblitztasten mit LED’s pro Eben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mit einer Wide-Mode-Funktion und einer virtuellen 2-Ebenen-Speicherung, auch über 48 Steuerkreis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Grand-Mastersteller (Hauptsummenregler) und Blackout-Schal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Ansteuerung von bis zu 200 Moving Lights, ohne Kanalbegrenzung pro Einzelgerä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umfassendem Leistungspaket zur Kontrolle von Moving Lights, 3 hochauflösende Encoderräder zur Steuerung von Attributen, übersichtliches Programmierfenster mit Funktionen wie z.B. Try Cue, Park und Releas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speichergestützter Programmierung auf 999 Speicherplätzen, Editierungsmöglichkeit und Kopierfunktion für Speicherplätz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mit separat speicherbaren Einblend-, Ausblend-, Warte- und Haltezeiten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mit 200 Submasterreglern, aufgeteilt in 20 Seiten mit je 10 Fadern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Effekt-Bibliothek für Bewegungen, Farbdurchläufen, Beameffekten und Fan-Funktion beim Einsatz von Moving Ligh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400 Effekt-Palett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mit je 400 Attribut-Paletten für Farben, Beamshapes und Position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400 Grupp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mit Wiedergabe der Speicherplätze als Cue-Liste über GO-Taste, mit direktem Zugriff auf Effekte und Blendzeit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externer Datensicherung und Update-Funktion über handelsübliche USB-Speichersticks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Schnittstelle zur Einspeisung von Audio-Signal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Schnittstelle zur Fernbedienung der GO-Tast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8 LC-Displays (blau mit weißer Beleuchtun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XGA Monitoranschluss, zusätzliche USB-Unterstützung für externe Touch Screen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 x USB-Schnittstellen zum Einsatz von Zubehörkomponenten, wie. z.B. Tastatur, Maus usw. (3 auf der Rückseite, 1 auf der Front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Ethernet-Schnittstelle (ArtNet), kann über eine handelsübliche WLAN-/PDA-Kombination fernbedient werd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interner Geräte-Bibliothek für mehr als 3500 Moving Ligh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variabler DMX-Adressverteilung auf 2048 Kanäl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mit Update-Möglichkeit für MIDI, SMPTE und ChilliNet-Schnittstelle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4 DMX 512A-2004 Ausgängen über XLR 5 Pin, isoliert mit Überspannungsschutz (4 Linien via RJ45 über ArtNet möglich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DMX-Eingang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einer kontextabhängigen Online-Hilf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t Spannungsversorgung über externes Netzteil (100 - 260 VAC, 47 - 63 Hz)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bmessungen: 765 mm (B) x 115 mm (H) x 575 mm (T), Gewicht: 16 Kg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t 3 Jahre Herstellergarantie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nst ausgeführt wie Solution, Fabrikat: Zero 8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43:00Z</dcterms:created>
  <dc:creator>Franck Tiesing</dc:creator>
  <dc:description/>
  <cp:keywords/>
  <dc:language>en-US</dc:language>
  <cp:lastModifiedBy>Franck Tiesing</cp:lastModifiedBy>
  <dcterms:modified xsi:type="dcterms:W3CDTF">2013-01-09T10:43:00Z</dcterms:modified>
  <cp:revision>2</cp:revision>
  <dc:subject/>
  <dc:title>Leap Frog 48 Neu 2007</dc:title>
</cp:coreProperties>
</file>