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ichergestützte Hybrid-Lichtsteueru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Als mikroprozessorgesteuerte Lichtsteuerkonsole mit bis zu 1024 Kanälen ausgelegt, zur Ansteuerung von 48 Moving Lights, LED-Scheinwerfern oder konventionellen Dimmerkreisen. </w:t>
      </w:r>
      <w:r>
        <w:rPr>
          <w:rFonts w:cs="Arial" w:ascii="Arial" w:hAnsi="Arial"/>
          <w:sz w:val="20"/>
          <w:szCs w:val="20"/>
        </w:rPr>
        <w:t>Ausgeführt als freistehendes Tischgerät oder zur 19“ Montage</w:t>
      </w:r>
      <w:r>
        <w:rPr>
          <w:rFonts w:cs="Arial" w:ascii="Arial" w:hAnsi="Arial"/>
          <w:color w:val="000000"/>
          <w:sz w:val="20"/>
          <w:szCs w:val="20"/>
        </w:rPr>
        <w:t xml:space="preserve">, flexibel erweiterbar durch optionale Fader-Erweiterungen via USB.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bis zu 1024 Kanälen, patchbar auf bis zu 2 integrierte DMX512-A/RDM-Universe oder via 10/100MB Ethernet mit ArtNet 4 oder sAC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24 multifunktionalen Fadern (60mm) für Intensitäten, HTP-/LTP-Submaster, Chaser oder 49 Cue-Listen (Wiedergabe multipler Cue-Listen, max. 10.000 Cu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konfigurierbaren Tasten unterhalb der Multifunktions-Fader (Flash, Solo, Go mit Fade, Go ohne Fade, Pause und Tap Temp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integriertem 7” Multi-Touchscreen (kapazitiv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vier hochauflösenden Encoderrädern und Auswahltas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einer Master-Playback-Sektion mit klassischer Go-Wiedergab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it je 48 Paletten für jede Attributgruppe (Colour, Beamshape und Position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einem integrierten Effektgenerator und automatischen Effek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48 Effekt-Palett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it Autofunktion zum Erstellen von Paletten-, Gruppen- und Makro-Funktio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our-Picker-Interface mit direktem Zugriff auf CMY, RGB und HSV, hochgeladene Grafiken können zur Farbauswahl im Multi-Touchscreen genutzt werden kön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Lichtstimmungsvorlagen (Mood Boards) von Lee Fil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48 Gruppen und Makro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mit PAN/TILT Kontrolle über Encoderräder oder via Koordinatenfeld im Touchscree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it Gobo-Auswahl via Image-Pick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schneller Aufzeichnung und Editierung von Cues (mit Fade- und Delay-Zeit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der Funktion jeden Multifunktions-Fader als Grand Master konfigurieren zu kön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internen Schritt-für-Schritt Anleitungen (mehrsprachi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it Tracking- und Non-Tracking-</w:t>
      </w:r>
      <w:r>
        <w:rPr>
          <w:rFonts w:cs="Arial" w:ascii="Arial" w:hAnsi="Arial"/>
          <w:color w:val="000000"/>
          <w:sz w:val="20"/>
          <w:szCs w:val="20"/>
        </w:rPr>
        <w:t>Optio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Move-on-Dark-Funktionalitä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it 2 USB-Schnittstellen zur Datensicherung, für Updates und für externe Touchscree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einer internen Gerätebibliothek (min. 6.000 Gerätetyp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einer Ethernet-Schnittstelle zur Anbindung von Smartphones und Tablet-PC’s über WLAN-Access-Points, sowie für DMX-over-Ethernet (ArtNet 4 &amp; sAC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optionalen Fader-Erweiterungen via USB (max. 3 Wing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kostenlosen iOS &amp; Android Mobile-Apps für Smartphones und Tablet-PC’s als externe Touchscreens oder Fernbedienu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einer Offline-Editor-Software für Win XP/Vista/7/8/10, die zur Programmierung und Editierung von Showdaten eingesetzt werden kan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DMX-Ausgängen über 1x XLR 5 Pin und 1x XLR 3 Pin (RDM-Unterstützu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bookmarkStart w:id="0" w:name="_Hlk85466482"/>
      <w:r>
        <w:rPr>
          <w:rFonts w:cs="Arial" w:ascii="Arial" w:hAnsi="Arial"/>
          <w:color w:val="000000"/>
          <w:sz w:val="20"/>
          <w:szCs w:val="20"/>
        </w:rPr>
        <w:t>mit Zuweisung der Kanäle auf 64 Universen via ArtNet 4</w:t>
      </w:r>
      <w:bookmarkEnd w:id="0"/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einem geräuscharmen und staubfreien Prozessor-Kühlsystem ohne Lüft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einem externen Netzteil (Spannungsversorgung: 100-240VAC, 50-60Hz, max. 2A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messungen: 461mm x 284mm x 68mm (BxTxH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icht: 4,0kg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t 3 Jahre Herstellergarantie und </w:t>
      </w:r>
      <w:r>
        <w:rPr>
          <w:rFonts w:cs="Arial" w:ascii="Arial" w:hAnsi="Arial"/>
          <w:sz w:val="20"/>
          <w:szCs w:val="20"/>
        </w:rPr>
        <w:t>Herstellung nach ISO9001:2015 Standa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onst ausgeführt wi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20-000026-00 FLX S24 mit 1 DMX-Linie (512 Kanäle), Fabrikat: Zero 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20-000027-00 FLX S24 mit 2 DMX-Linien (1024 Kanäle), Fabrikat: Zero 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ubehör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30-000078-00 FLX S24 Staubschutzhülle (Dust Cover), Fabrikat: Zero 88</w:t>
      </w:r>
    </w:p>
    <w:p>
      <w:pPr>
        <w:pStyle w:val="Normal"/>
        <w:rPr/>
      </w:pPr>
      <w:r>
        <w:rPr>
          <w:rFonts w:cs="Arial" w:ascii="Arial" w:hAnsi="Arial"/>
          <w:sz w:val="20"/>
        </w:rPr>
        <w:t>9820-000015-00 19" Einbau-Montagewinkel, Fabrikat: Zero 8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ed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22:00Z</dcterms:created>
  <dc:creator>Frank Tiesing</dc:creator>
  <dc:description/>
  <cp:keywords/>
  <dc:language>en-US</dc:language>
  <cp:lastModifiedBy>Franck Tiesing</cp:lastModifiedBy>
  <dcterms:modified xsi:type="dcterms:W3CDTF">2021-10-18T14:22:00Z</dcterms:modified>
  <cp:revision>2</cp:revision>
  <dc:subject/>
  <dc:title>Illusion 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f7727a-510c-40ce-a418-7fdfc8e6513f_ActionId">
    <vt:lpwstr>17e579b4-a3eb-4e64-b727-0eceba5dc369</vt:lpwstr>
  </property>
  <property fmtid="{D5CDD505-2E9C-101B-9397-08002B2CF9AE}" pid="3" name="MSIP_Label_00f7727a-510c-40ce-a418-7fdfc8e6513f_ContentBits">
    <vt:lpwstr>1</vt:lpwstr>
  </property>
  <property fmtid="{D5CDD505-2E9C-101B-9397-08002B2CF9AE}" pid="4" name="MSIP_Label_00f7727a-510c-40ce-a418-7fdfc8e6513f_Enabled">
    <vt:lpwstr>true</vt:lpwstr>
  </property>
  <property fmtid="{D5CDD505-2E9C-101B-9397-08002B2CF9AE}" pid="5" name="MSIP_Label_00f7727a-510c-40ce-a418-7fdfc8e6513f_Method">
    <vt:lpwstr>Standard</vt:lpwstr>
  </property>
  <property fmtid="{D5CDD505-2E9C-101B-9397-08002B2CF9AE}" pid="6" name="MSIP_Label_00f7727a-510c-40ce-a418-7fdfc8e6513f_Name">
    <vt:lpwstr>Classified (without encryption)</vt:lpwstr>
  </property>
  <property fmtid="{D5CDD505-2E9C-101B-9397-08002B2CF9AE}" pid="7" name="MSIP_Label_00f7727a-510c-40ce-a418-7fdfc8e6513f_SetDate">
    <vt:lpwstr>2021-10-18T14:22:15Z</vt:lpwstr>
  </property>
  <property fmtid="{D5CDD505-2E9C-101B-9397-08002B2CF9AE}" pid="8" name="MSIP_Label_00f7727a-510c-40ce-a418-7fdfc8e6513f_SiteId">
    <vt:lpwstr>75b2f54b-feff-400d-8e0b-67102edb9a23</vt:lpwstr>
  </property>
</Properties>
</file>