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ichergestützte Hybrid-Lichtsteueru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Als </w:t>
      </w:r>
      <w:r>
        <w:rPr>
          <w:rFonts w:cs="Arial" w:ascii="Arial" w:hAnsi="Arial"/>
          <w:sz w:val="20"/>
          <w:szCs w:val="20"/>
        </w:rPr>
        <w:t>professionelle</w:t>
      </w:r>
      <w:r>
        <w:rPr>
          <w:rFonts w:cs="Arial" w:ascii="Arial" w:hAnsi="Arial"/>
          <w:sz w:val="20"/>
        </w:rPr>
        <w:t xml:space="preserve"> Lichtsteuerkonsole mit 2048 Kanälen ausgelegt, zur Programmierung von Moving Lights, LED-Systemen und konventionellen Scheinwerfern. </w:t>
      </w:r>
      <w:r>
        <w:rPr>
          <w:rFonts w:cs="Arial" w:ascii="Arial" w:hAnsi="Arial"/>
          <w:sz w:val="20"/>
          <w:szCs w:val="20"/>
        </w:rPr>
        <w:t>Ausgeführt als freistehendes Tischgerät</w:t>
      </w:r>
      <w:r>
        <w:rPr>
          <w:rFonts w:cs="Arial" w:ascii="Arial" w:hAnsi="Arial"/>
          <w:color w:val="000000"/>
          <w:sz w:val="20"/>
          <w:szCs w:val="20"/>
        </w:rPr>
        <w:t xml:space="preserve">, flexibel erweiterbar durch optionale Fader-Wings via USB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mit 2048 Kanälen, patchbar mit 1024 Kanälen auf 2 integrierten DMX-Universen oder mit 2048 Kanälen auf 4 Universen via Ethernet (ArtNet oder sACN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240 multifunktionalen Fadern (10 Seiten je 24 Fadern) für Intensitäten, HTP-/LTP-Submastern oder Cue-Lis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integriertem 7” Multi-Touchscreen (PCAP Technolog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vier frei programmierbaren Multifunktionstasten (UDK’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vier hochauflösenden Encodern und Auswahltas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mit Wiedergabe multipler Cue-List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1000 Speicherplätzen pro Cue-Lis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r Master-Playback-Sektion mit Pausen-Taste und klassischer Go-Wiedergab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mit integriertem Effektgenerator (Effekte können frei erstellt werden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240 Paletten für jede Attributgruppe (Colour, Beam, Shape, Positionen und Effek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Autofunktion zum Erstellen von Paletten-, Gruppen- und Makro-Funktio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ur-Picker-Interface mit direktem Zugriff auf CMY, RGB und HSV, hochgeladene Grafiken können zur Farbauswahl im Multi-Touchscreen genutzt werden kön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Farbfilter-Bibliotheken und Lichtstimmungsvorlagen von Lee Fil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mit 240 Gruppe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240 Makr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it Tracking- und Non-Tracking-</w:t>
      </w:r>
      <w:r>
        <w:rPr>
          <w:rFonts w:cs="Arial" w:ascii="Arial" w:hAnsi="Arial"/>
          <w:color w:val="000000"/>
          <w:sz w:val="20"/>
          <w:szCs w:val="20"/>
        </w:rPr>
        <w:t>Option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5 USB-Schnittstellen zur Datensicherung, für Updates und für externe Touchscree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it einem DVI-D Monitorausgang für optionale Monitore oder Touchscre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r internen Geräte-Bibliothek mit mindestens 3500 Gerätety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ndard Syntax-Eingabe über numerischen Tastaturblock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thernet-Schnittstell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PAN/TILT Kontrolle über Encoderräder oder via Koordinatenfeld im Touchscre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bo-Auswahl via Image-Pic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nelle Aufzeichnung und Editierung von Cues und Submastern (mit Fade- und Delay-Zeit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optionalen Fader-Erweiterungen via USB, um flexibel die Anzahl der Kanal- oder Playback-Fader zu erhö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emote via Apple® iOS oder Andro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fline Software kann als PC Backup-Havarie-System eingesetzt 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f Linux basierendes Betriebssystem, voll netzwerkfähig mit Unterstützung von DMX über Ethernet (sACN &amp; ArtNet), W-LAN Fernbedienungen und drahtlose Tablet-PC's als zusätzliche Touchscreens (iPhone, iPad und Androi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MIDI-Schnittstellen für MIDI Notes, MIDI Timecode und MIDI Show Control (MS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r Remote-Schnittstelle für 8 Schaltwege via Sub-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einem Audio-Eingang mit 6,3mm Stereoklin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integriertem Netzteil, Anschluss über Neutrik powerC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essungen: 659mm x 342mm x 90mm (BxTxH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icht: 7,5k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3 Jahre Herstellergaranti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onst ausgeführt wie FLX, Fabrikat: Zero 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8:00Z</dcterms:created>
  <dc:creator>Frank Tiesing</dc:creator>
  <dc:description/>
  <cp:keywords/>
  <dc:language>en-US</dc:language>
  <cp:lastModifiedBy>Tiesing, Franck</cp:lastModifiedBy>
  <dcterms:modified xsi:type="dcterms:W3CDTF">2015-06-30T15:52:00Z</dcterms:modified>
  <cp:revision>6</cp:revision>
  <dc:subject/>
  <dc:title>Illusion 120</dc:title>
</cp:coreProperties>
</file>